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Порядок поступления на гражданскую службу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гласно </w:t>
      </w:r>
      <w:r>
        <w:rPr>
          <w:rFonts w:cs="Times New Roman" w:ascii="Times New Roman" w:hAnsi="Times New Roman"/>
          <w:sz w:val="24"/>
          <w:szCs w:val="24"/>
        </w:rPr>
        <w:t xml:space="preserve">Федеральному закону от 27.07.2004 № 79-ФЗ (ред. от 28.04.2023) </w:t>
        <w:br/>
        <w:t>«О государственной гражданской службе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1. Право поступления на гражданскую службу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Федеральным законом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ратил силу. -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1.2010 № 317-ФЗ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ражданин не может быть принят на гражданскую службу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 Иные ограничения, связанные с поступлением на гражданскую службу, устанавливаются федеральными законам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асть 3 введена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22 № 645-ФЗ)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2. Поступление на гражданскую службу и замещение должности гражданской службы по конкурсу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2. Поступление на гражданскую службу и замещение должности гражданской службы по конкурсу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настоящей статьей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для замещения должности гражданской служб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30.06.2016 № 224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курс не проводится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заключении срочного служебного контракта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 назначении гражданского служащего на иную должность гражданской службы в случаях, предусмотренных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ью 2 статьи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ью 1 статьи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ью 9 статьи 6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06.12.2011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№ 39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05.04.2013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№ 5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5 в ред. Федерального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7.06.2013 № 116-ФЗ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ве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щих государственную тайну, по перечню должностей, утверждаемому нормативным актом государственного орган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4.02.2010 № 9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курс может не проводиться по решению представителя нанимателя при назначении на должности гражданской службы, относящиеся к младшей группе должностей гражданской службы, а также в иных случаях, предусмотренных федеральными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4 в ред. Федерального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4.11.2022 № 424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настоящим Федеральным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оступления на гражданскую службу и ее прохо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тендент на замещение должности гражданской службы, не допущенный к участию в конкурсе, вправе обжаловать это решение в соответствии с настоящим Федеральным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конкурса на замещение вакантной должности гражданской службы правовым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ответствующего государственного органа образуется конкурсная комисс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 и подразделения, в котором проводится конкурс на замещение вакантной должности гражданской службы), а также включаемые в состав конкурсной комиссии в соответствии с положениями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и 8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й статьи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02.07.2013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№ 18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7.10.2020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№ 34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состав конкурсной комиссии в федеральном органе исполнительной власти, при котором в соответствии со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4 апреля 2005 года № 32-ФЗ "Об Общественной палате Российской Федерации" образован общественный совет, а также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указанными в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и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й статьи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8.1 введена Федеральным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30.12.2012 № 295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ключаемые в состав конкурсных комиссий представители научных, образовательных и других организаций приглашаются и отбир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гражданской службы, или уполномоченным государственным органом субъекта Российской Федерации по запросу представителя нанимателя, направленному без указания персональных данных независимых экспертов, 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нормативным правовым актом Правительства Российской Федерации или нормативным правовым актом субъекта Российской Федерации, принятым с учетом порядка, установленного Правительством Российской Федерации. Представители общественных советов, включаемые в состав конкурсных комиссий, определяются решениями соответствующих общественных совет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8.2 введена Федеральным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7.10.2020 № 346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бщий срок пребывания независимого эксперта в конкурсной комиссии государственного органа не может превышать три года. Исчисление данного срока осуществляется с момента первого включения независимого эксперта в состав конкурсной комиссии.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8.3 введена Федеральным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7.10.2020 № 346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8.4 введена Федеральным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7.10.2020 № 346-ФЗ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тендент на замещение должности гражданской службы вправе обжаловать решение конкурсной комиссии в соответствии с настоящим Федеральным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конкурсе на замещение вакантной должности государственной гражданской службы Российской Федерации, определяющее порядок и условия его проведения, утверждается указом Президента Российской Федерац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512D29AC0BF5AAC771ADDD1CE2BAB4423B929508D9E436A6FF7A1BF1CDCB27F2CE168BB7632B738BCBFA4BCE4E5D0D9B05B7709D6828Bz9t4G" TargetMode="External"/><Relationship Id="rId3" Type="http://schemas.openxmlformats.org/officeDocument/2006/relationships/hyperlink" Target="consultantplus://offline/ref=476512D29AC0BF5AAC771ADDD1CE2BAB4127B82A508C9E436A6FF7A1BF1CDCB27F2CE168BB7633B33CBCBFA4BCE4E5D0D9B05B7709D6828Bz9t4G" TargetMode="External"/><Relationship Id="rId4" Type="http://schemas.openxmlformats.org/officeDocument/2006/relationships/hyperlink" Target="consultantplus://offline/ref=476512D29AC0BF5AAC771ADDD1CE2BAB4127B82A508C9E436A6FF7A1BF1CDCB27F2CE16ABA7D66E67BE2E6F4F8AFE8D4C7AC5B70z1t4G" TargetMode="External"/><Relationship Id="rId5" Type="http://schemas.openxmlformats.org/officeDocument/2006/relationships/hyperlink" Target="consultantplus://offline/ref=476512D29AC0BF5AAC771ADDD1CE2BAB4127B82A508C9E436A6FF7A1BF1CDCB27F2CE16BBD7539E36EF3BEF8F9B1F6D1DCB0597215zDt7G" TargetMode="External"/><Relationship Id="rId6" Type="http://schemas.openxmlformats.org/officeDocument/2006/relationships/hyperlink" Target="consultantplus://offline/ref=476512D29AC0BF5AAC771ADDD1CE2BAB4127B82A508C9E436A6FF7A1BF1CDCB27F2CE16BBF7739E36EF3BEF8F9B1F6D1DCB0597215zDt7G" TargetMode="External"/><Relationship Id="rId7" Type="http://schemas.openxmlformats.org/officeDocument/2006/relationships/hyperlink" Target="consultantplus://offline/ref=476512D29AC0BF5AAC771ADDD1CE2BAB4120B829598C9E436A6FF7A1BF1CDCB27F2CE168BB7632B439BCBFA4BCE4E5D0D9B05B7709D6828Bz9t4G" TargetMode="External"/><Relationship Id="rId8" Type="http://schemas.openxmlformats.org/officeDocument/2006/relationships/hyperlink" Target="consultantplus://offline/ref=E22682EDC1910F4840EA13A789758DE490C2003E13F74946D64B4838C3178953DEEBF2B22100AFC763C91D969D29833E087E86A71102766EY9y0G" TargetMode="External"/><Relationship Id="rId9" Type="http://schemas.openxmlformats.org/officeDocument/2006/relationships/hyperlink" Target="consultantplus://offline/ref=C93E93C8B6A9C2CF9BFE56324229D007779C643FE03C671B9268837160070AB77340EBB8853F21AF5FAA642B52CEC54D92D5D327CDF8CCFAOAzCG" TargetMode="External"/><Relationship Id="rId10" Type="http://schemas.openxmlformats.org/officeDocument/2006/relationships/hyperlink" Target="consultantplus://offline/ref=C93E93C8B6A9C2CF9BFE56324229D007779C643FE03C671B9268837160070AB77340EBB8853F2AAB5CAA642B52CEC54D92D5D327CDF8CCFAOAzCG" TargetMode="External"/><Relationship Id="rId11" Type="http://schemas.openxmlformats.org/officeDocument/2006/relationships/hyperlink" Target="consultantplus://offline/ref=C93E93C8B6A9C2CF9BFE56324229D007779C643FE03C671B9268837160070AB77340EBB0863476FF1CF43D781785C84D8DC9D327ODz0G" TargetMode="External"/><Relationship Id="rId12" Type="http://schemas.openxmlformats.org/officeDocument/2006/relationships/hyperlink" Target="consultantplus://offline/ref=A9253FE2FB931E93658A5CFD2D227BE566C72F15A0BE4BCAA97632853158377A70FF82B6A4C92C915C2842C1D2D0500FC5915CEF3220711Am903G" TargetMode="External"/><Relationship Id="rId13" Type="http://schemas.openxmlformats.org/officeDocument/2006/relationships/hyperlink" Target="consultantplus://offline/ref=A9253FE2FB931E93658A5CFD2D227BE566C12914A0BA4BCAA97632853158377A70FF82B6A4C92C91502842C1D2D0500FC5915CEF3220711Am903G" TargetMode="External"/><Relationship Id="rId14" Type="http://schemas.openxmlformats.org/officeDocument/2006/relationships/hyperlink" Target="consultantplus://offline/ref=01AEBB48F6208B692E3F5C9961D9F7948E9173B14B707FD747C607373107097F5B860F83AEA41A637AA7D42CCB47F19D6ED61E602545A4DB6805G" TargetMode="External"/><Relationship Id="rId15" Type="http://schemas.openxmlformats.org/officeDocument/2006/relationships/hyperlink" Target="consultantplus://offline/ref=B156ECF232EFA2E41F1B0DC50319DC9437A33B865396193F39B42E2C56DA92C7293F11209285E286735C6B9226337516BD6C0648C2433Aj813G" TargetMode="External"/><Relationship Id="rId16" Type="http://schemas.openxmlformats.org/officeDocument/2006/relationships/hyperlink" Target="consultantplus://offline/ref=B156ECF232EFA2E41F1B0DC50319DC9437A7378F5696193F39B42E2C56DA92C7293F11209285E28D735C6B9226337516BD6C0648C2433Aj813G" TargetMode="External"/><Relationship Id="rId17" Type="http://schemas.openxmlformats.org/officeDocument/2006/relationships/hyperlink" Target="consultantplus://offline/ref=B156ECF232EFA2E41F1B0DC50319DC943AA3328B549C443531ED222E51D5CDD02E761D219285E2847D036E87376B7A15A2720454DE413882j61BG" TargetMode="External"/><Relationship Id="rId18" Type="http://schemas.openxmlformats.org/officeDocument/2006/relationships/hyperlink" Target="consultantplus://offline/ref=B156ECF232EFA2E41F1B0DC50319DC943AA3328B549C443531ED222E51D5CDD02E761D219285E28478036E87376B7A15A2720454DE413882j61BG" TargetMode="External"/><Relationship Id="rId19" Type="http://schemas.openxmlformats.org/officeDocument/2006/relationships/hyperlink" Target="consultantplus://offline/ref=B156ECF232EFA2E41F1B0DC50319DC943AA3338E569A443531ED222E51D5CDD02E761D219285E38179036E87376B7A15A2720454DE413882j61BG" TargetMode="External"/><Relationship Id="rId20" Type="http://schemas.openxmlformats.org/officeDocument/2006/relationships/hyperlink" Target="consultantplus://offline/ref=B156ECF232EFA2E41F1B0DC50319DC943AA3338E569A443531ED222E51D5CDD02E761D219285E58070036E87376B7A15A2720454DE413882j61BG" TargetMode="External"/><Relationship Id="rId21" Type="http://schemas.openxmlformats.org/officeDocument/2006/relationships/hyperlink" Target="consultantplus://offline/ref=B156ECF232EFA2E41F1B0DC50319DC943DA7318C5098443531ED222E51D5CDD02E761D219285E28378036E87376B7A15A2720454DE413882j61BG" TargetMode="External"/><Relationship Id="rId22" Type="http://schemas.openxmlformats.org/officeDocument/2006/relationships/hyperlink" Target="consultantplus://offline/ref=B156ECF232EFA2E41F1B0DC50319DC943AA3338E569A443531ED222E51D5CDD02E761D249281E9D1294C6FDB713F6917A1720656C2j410G" TargetMode="External"/><Relationship Id="rId23" Type="http://schemas.openxmlformats.org/officeDocument/2006/relationships/hyperlink" Target="consultantplus://offline/ref=B156ECF232EFA2E41F1B0DC50319DC943FA6348F579C443531ED222E51D5CDD02E761D219284E78371036E87376B7A15A2720454DE413882j61BG" TargetMode="External"/><Relationship Id="rId24" Type="http://schemas.openxmlformats.org/officeDocument/2006/relationships/hyperlink" Target="consultantplus://offline/ref=B156ECF232EFA2E41F1B0DC50319DC943DA6348E5B9D443531ED222E51D5CDD02E761D219285E28479036E87376B7A15A2720454DE413882j61BG" TargetMode="External"/><Relationship Id="rId25" Type="http://schemas.openxmlformats.org/officeDocument/2006/relationships/hyperlink" Target="consultantplus://offline/ref=A1A0C8FC917472C0DA5415FC47136C5C6741D42D3B0E402894841AB4CEB5C6091F456FA36695773A0DB49534F4C5B1A075BFDEE0EAB65E34h02FG" TargetMode="External"/><Relationship Id="rId26" Type="http://schemas.openxmlformats.org/officeDocument/2006/relationships/hyperlink" Target="consultantplus://offline/ref=A1A0C8FC917472C0DA5415FC47136C5C6741D32E360C402894841AB4CEB5C6091F456FA363967D6A5CFB9468B291A2A276BFDCE2F6hB27G" TargetMode="External"/><Relationship Id="rId27" Type="http://schemas.openxmlformats.org/officeDocument/2006/relationships/hyperlink" Target="consultantplus://offline/ref=A1A0C8FC917472C0DA5415FC47136C5C6246D22E3B0D402894841AB4CEB5C6091F456FA36695763E04B49534F4C5B1A075BFDEE0EAB65E34h02FG" TargetMode="External"/><Relationship Id="rId28" Type="http://schemas.openxmlformats.org/officeDocument/2006/relationships/hyperlink" Target="consultantplus://offline/ref=A1A0C8FC917472C0DA5415FC47136C5C6045DB2F300C402894841AB4CEB5C6091F456FA36695763E04B49534F4C5B1A075BFDEE0EAB65E34h02FG" TargetMode="External"/><Relationship Id="rId29" Type="http://schemas.openxmlformats.org/officeDocument/2006/relationships/hyperlink" Target="consultantplus://offline/ref=A1A0C8FC917472C0DA5415FC47136C5C6044D42E3B0B402894841AB4CEB5C6091F456FA36695763F0FB49534F4C5B1A075BFDEE0EAB65E34h02FG" TargetMode="External"/><Relationship Id="rId30" Type="http://schemas.openxmlformats.org/officeDocument/2006/relationships/hyperlink" Target="consultantplus://offline/ref=A1A0C8FC917472C0DA5415FC47136C5C6044D42E3B0B402894841AB4CEB5C6091F456FA36695763F09B49534F4C5B1A075BFDEE0EAB65E34h02FG" TargetMode="External"/><Relationship Id="rId31" Type="http://schemas.openxmlformats.org/officeDocument/2006/relationships/hyperlink" Target="consultantplus://offline/ref=A1A0C8FC917472C0DA5415FC47136C5C6044D42E3B0B402894841AB4CEB5C6091F456FA36695763F08B49534F4C5B1A075BFDEE0EAB65E34h02FG" TargetMode="External"/><Relationship Id="rId32" Type="http://schemas.openxmlformats.org/officeDocument/2006/relationships/hyperlink" Target="consultantplus://offline/ref=A1A0C8FC917472C0DA5415FC47136C5C6741D32E360C402894841AB4CEB5C6091F456FA36695713B05B49534F4C5B1A075BFDEE0EAB65E34h02FG" TargetMode="External"/><Relationship Id="rId33" Type="http://schemas.openxmlformats.org/officeDocument/2006/relationships/hyperlink" Target="consultantplus://offline/ref=A1A0C8FC917472C0DA5415FC47136C5C6045D12C300E402894841AB4CEB5C6091F456FA36695763C0DB49534F4C5B1A075BFDEE0EAB65E34h02F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4:00Z</dcterms:created>
  <dc:creator>lenah</dc:creator>
  <dc:description/>
  <cp:keywords/>
  <dc:language>en-US</dc:language>
  <cp:lastModifiedBy>Овчаренко Дарья Сергеевна</cp:lastModifiedBy>
  <dcterms:modified xsi:type="dcterms:W3CDTF">2023-05-10T07:04:00Z</dcterms:modified>
  <cp:revision>2</cp:revision>
  <dc:subject/>
  <dc:title/>
</cp:coreProperties>
</file>